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0" t="12700" r="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4pt;margin-top:68.2pt;width:437.85pt;height:3.35pt" coordorigin="88,1364" coordsize="8757,67">
                <v:line id="shape_0" from="91,1364" to="8846,1364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8,1432" to="8843,1432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商请协助举办酒庄企业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（科技政策专题）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科技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引导酒庄企业掌握国家、自治区科技创新政策，提升宁夏葡萄酒产业技术含量，持续壮大产区高新技术企业队伍，增强企业核心竞争力，我委拟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永宁县闽宁镇举办“酒庄企业技能提升培训班（科技政策专题）”，按产区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轮流举办（每期科技政策专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邀请科技厅相关处室、单位以科技支撑葡萄酒产业发展政策进行宣讲、解读。重点围绕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自治区科技创新政策解读、葡萄酒领域有关政策解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型企业培训认定（包括国家高新技术企业、自治区农业高新技术企业等培育认定、企业研发费用后补助申报）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平台培育建设（重点介绍自治区工程技术研究中心、技术创新中心建设）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葡萄酒领域有关科技项目申报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（境）外智力引进计划等方面安排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课程安排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反馈至宁夏贺兰山东麓葡萄酒产业园区管委会技术服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致函，请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刘子雨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7233030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71971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此件公开发布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子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330307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w w:val="5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7:00Z</dcterms:created>
  <dc:creator>微软用户</dc:creator>
  <dc:description/>
  <dc:language>en-US</dc:language>
  <cp:lastModifiedBy>cr33</cp:lastModifiedBy>
  <cp:lastPrinted>2018-08-06T08:55:00Z</cp:lastPrinted>
  <dcterms:modified xsi:type="dcterms:W3CDTF">2022-02-16T08:28:04Z</dcterms:modified>
  <cp:revision>8</cp:revision>
  <dc:subject/>
  <dc:title>宁夏贺兰山东麓葡萄产业园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7767285D40389D43043C39BE9C1C</vt:lpwstr>
  </property>
  <property fmtid="{D5CDD505-2E9C-101B-9397-08002B2CF9AE}" pid="3" name="KSOProductBuildVer">
    <vt:lpwstr>2052-11.1.0.11365</vt:lpwstr>
  </property>
</Properties>
</file>