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宁夏贺兰山东麓葡萄酒行业标兵培育对象信息汇总表</w:t>
      </w:r>
    </w:p>
    <w:p>
      <w:pPr>
        <w:pStyle w:val="Normal"/>
        <w:jc w:val="left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 w:ascii="Times New Roman" w:hAnsi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市、县（区）葡萄酒产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业管理部门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21"/>
        <w:gridCol w:w="881"/>
        <w:gridCol w:w="1384"/>
        <w:gridCol w:w="1627"/>
        <w:gridCol w:w="2648"/>
        <w:gridCol w:w="1384"/>
        <w:gridCol w:w="1823"/>
        <w:gridCol w:w="121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标兵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21.8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76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21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/>
      <w:sz w:val="21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4:00Z</dcterms:created>
  <dc:creator>wenyun</dc:creator>
  <dc:description/>
  <dc:language>en-US</dc:language>
  <cp:lastModifiedBy>Administrator</cp:lastModifiedBy>
  <cp:lastPrinted>2025-05-06T18:04:00Z</cp:lastPrinted>
  <dcterms:modified xsi:type="dcterms:W3CDTF">2025-08-18T07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3A751D7C8474C82785566E07DE5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jdhZDViYmQ2NTExNDM3MjI4OWQyZDAzOThiZTgifQ==</vt:lpwstr>
  </property>
</Properties>
</file>