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宁葡委函〔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自治区政协十二届三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委员有关工作建议的答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武裕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在自治区政协十二届三次会议期间提出的建议“以贺兰山现有资源为依托打造大景区，举办宁夏葡萄酒和其他产业融合双年展；积极引入社会资本参与，建立持续稳定的注资融资机制和支持渠道；以宁夏旅游投资集团为基底，整合全区国有性质的文旅企业和资产；秉承“文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念，将览山公园、阅海湖公园等湿地公园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进行储备；挖掘水库旅游潜力，积极探索打造景色壮美的沙戈荒旅游特色景区；进一步建立完善部门协同机制，提升旅游市场综合监管效能，加大旅游效能目标考核力度。”收悉，现答复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们深入贯彻习近平总书记考察宁夏重要讲话精神，以综试区建设为总抓手，以中国加入国际葡萄与葡萄酒组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契机，以中国（宁夏）国际葡萄酒文化旅游博览会为依托，聚焦打造“世界葡萄酒之都”、引领中国葡萄酒“当惊世界殊”目标，全力推进葡萄酒产业高质量发展。全区葡萄酒销售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瓶、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据国家海关数据，出口葡萄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瓶、出口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酒庄接待游客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实现综合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综试区建设稳步推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《贺兰山东麓葡萄酒产区保护条例》，以自治区人大常委会发布施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实施宁夏葡萄及葡萄酒优势特色产业集群项目，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综试区建设列入全区示范建设和改革试点典型案例，永宁县做好葡萄酒产业三则“加法”入选中办通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巩固拓展脱贫攻坚同乡村振兴有效衔接典型经验做法清单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第四届中国（宁夏）国际葡萄酒文化旅游博览会成功举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会创新设计贺兰山东麓国际葡萄酒交易会、贺兰山葡萄酒节等活动，畅饮季、营销季、露营季等各类子活动着重突出“全民参与、互动体验”。第四届宁夏贺兰山东麓国际葡萄酒大赛共产生大金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（宁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）、金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（宁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）；第二届布鲁塞尔“马瑟兰”国际葡萄酒大赛共产生大金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（宁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）、金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（宁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枚）。贺兰山东麓国际葡萄酒交易会吸引全国各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大众消费者参观、品鉴、消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销售额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万元。博览会期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市、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自治区有关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商引资签约项目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品牌营销效果显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润中国葡萄酒酒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榜发布、邀请“与辉同行”团队来宁推介、顶级中国葡萄酒选鉴，进一步打响产区及产品品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酒庄（企业）参加波尔多葡萄酒节等活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“国礼”葡萄酒进入进博会中国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葡萄酒代表中国葡萄酒首次进入欧洲期酒交易市场，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入选国礼，并上线外交部“外供在线”平台，贺兰山东麓产区获天猫评选的“年度最佳中国葡萄酒产区”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“贺兰山东麓葡萄酒”品牌价值达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30.07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亿元，由全国地理标志产品区域品牌榜第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位上升至第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位，并入选“中国品牌十年典型案例”和农业农村部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农业品牌精品培育名单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国际合作得到新拓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农业农村部推动中国加入国际葡萄与葡萄酒组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成功争取在宁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约事务实体机构——国际葡萄与葡萄酒宁夏交流合作中心，具有里程碑意义。贺兰山东麓产区加入全球葡萄酒旅游组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WT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银川市加入国际葡萄与葡萄酒城市联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您提出的建议“举办宁夏葡萄酒和其他产业融合双年展”，我委已将“双年展”设计为第五届中国（宁夏）国际葡萄酒文化旅游博览会中的重要分项活动，围绕葡萄酒历史、风土、工艺等环节，以及包装、艺术、非遗、消费引导等方面，开展作品创作、征集、选评、展览，并将作为博览会系列活动常态化举办，以此扩大“双年展”影响，厚植中国葡萄酒文化。同时展出博览会中“葡香艺韵 创意满怀”贺兰山东麓葡萄酒创意设计大赛、“传承非遗文化 编织紫色梦想”银川市非遗创新设计大赛评选出的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葡萄酒产业发展的关注与支持</w:t>
      </w:r>
      <w:bookmarkStart w:id="0" w:name="OLE_LINK1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0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 xml:space="preserve">产业园区管理委员会    </w:t>
      </w:r>
    </w:p>
    <w:tbl>
      <w:tblPr>
        <w:tblW w:w="884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抄送：自治区政协办公厅，自治区政府督查室。</w:t>
            </w:r>
          </w:p>
        </w:tc>
      </w:tr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34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宁夏贺兰山东麓葡萄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产业园区管委会综合处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1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pacing w:val="0"/>
          <w:kern w:val="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：周小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951-63666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" w:hAnsi="Arial" w:eastAsia="仿宋_GB2312" w:cs="Arial"/>
      <w:color w:val="000000"/>
      <w:sz w:val="22"/>
      <w:szCs w:val="22"/>
      <w:lang w:val="en-GB" w:eastAsia="en-US"/>
    </w:rPr>
  </w:style>
  <w:style w:type="paragraph" w:styleId="1">
    <w:name w:val="正文1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8:00Z</dcterms:created>
  <dc:creator>Administrator</dc:creator>
  <dc:description/>
  <dc:language>en-US</dc:language>
  <cp:lastModifiedBy>麻美子</cp:lastModifiedBy>
  <cp:lastPrinted>2025-02-14T18:41:00Z</cp:lastPrinted>
  <dcterms:modified xsi:type="dcterms:W3CDTF">2025-02-19T06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20FAF97E446CA0861F4269EB94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iMmY2OGU5ODY0MWY4Zjc2M2MzZmExNmJiZjkxMGQiLCJ1c2VySWQiOiIyNzk2OTQ2NzIifQ==</vt:lpwstr>
  </property>
</Properties>
</file>