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宁夏贺兰山东麓葡萄酒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产区发布招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，宁夏贺兰山东麓葡萄酒产区招商引资项目信息发布会在银川举办。来自区内外酒业协会、企业、产区酒庄代表参加了招商信息发布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此次招商引资项目发布是产区近年来规模最大的一次发布会，涉及的项目前瞻性强、覆盖面广、产业链长，对推进葡萄产业高质量发展、全产业链发展，推动葡萄酒转型升级具有重大的推动作用。根据现阶段葡萄产业发展需求，共梳理葡萄酒相关项目信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大类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个，预计需要投资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多亿元左右。主要有葡萄酒小镇（酒庄）项目，包括贺兰山金山国际葡萄酒小镇、张骞丝路葡萄酒教育文化小镇、闽宁镇贺兰红共享酒庄、罗山葡萄酒小镇项目。酿酒葡萄基地开发项目主要有吴忠市红寺堡、青铜峡区酿酒葡萄基地建设。葡萄酒公共服务项目包括橡木桶生产、葡萄酒瓶生产、葡萄籽精华提取物胶囊生产、软木塞生产加工、农业机械化研发制造等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个子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主办方就宁夏贺兰山东麓葡萄酒产区招商背景、项目内容、政策支持等情况向国内外企业代表及媒体进行介绍。</w:t>
      </w:r>
      <w:r>
        <w:rPr>
          <w:rFonts w:ascii="仿宋_GB2312" w:hAnsi="仿宋_GB2312" w:cs="仿宋_GB2312" w:eastAsia="仿宋_GB2312"/>
          <w:sz w:val="32"/>
          <w:szCs w:val="32"/>
        </w:rPr>
        <w:t>编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夏贺兰山东麓葡萄酒产业重点招商引资项目手册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方便与会人员了解项目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一位来自外省的企业代表告诉记者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宁夏贺兰山东麓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地理区位、自然生态环境、文化资源、旅游资源、产业发展基础和政策保障支持等方面有着得天独厚的优势，作为投资者，要将</w:t>
      </w:r>
      <w:r>
        <w:rPr>
          <w:rFonts w:ascii="仿宋_GB2312" w:hAnsi="仿宋_GB2312" w:cs="仿宋_GB2312" w:eastAsia="仿宋_GB2312"/>
          <w:sz w:val="32"/>
          <w:szCs w:val="32"/>
        </w:rPr>
        <w:t>目光聚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夏，</w:t>
      </w:r>
      <w:r>
        <w:rPr>
          <w:rFonts w:ascii="仿宋_GB2312" w:hAnsi="仿宋_GB2312" w:cs="仿宋_GB2312" w:eastAsia="仿宋_GB2312"/>
          <w:sz w:val="32"/>
          <w:szCs w:val="32"/>
        </w:rPr>
        <w:t>共商合作，共谋发展，共享成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十三五”以来，宁夏适时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调整完善招商引资政策，进一步加大对外开放及招商引资政策出台力度，招商引资政策日臻完善。</w:t>
      </w:r>
      <w:r>
        <w:rPr>
          <w:rFonts w:ascii="仿宋_GB2312" w:hAnsi="仿宋_GB2312" w:cs="仿宋_GB2312" w:eastAsia="仿宋_GB2312"/>
          <w:sz w:val="32"/>
          <w:szCs w:val="32"/>
        </w:rPr>
        <w:t>陆续出台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推进创新驱动战略的实施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进一步完善葡萄产业发展扶持政策的通知》《关于积极有效利用外资促进外资稳定增长的实施意见》等一系列法规及政策文件，在财税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投资、金融、产业、土地、人才等方面给予优惠政策，提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各类要素保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，为此次招商项目洽谈成功、落地实施提供了支撑，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宁夏贺兰山东麓葡萄产业实现高质量发展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3"/>
    <w:qFormat/>
    <w:rPr>
      <w:b/>
      <w:i w:val="false"/>
      <w:sz w:val="24"/>
      <w:szCs w:val="24"/>
    </w:rPr>
  </w:style>
  <w:style w:type="character" w:styleId="HTML1">
    <w:name w:val="HTML 打字机"/>
    <w:basedOn w:val="Style13"/>
    <w:qFormat/>
    <w:rPr>
      <w:rFonts w:ascii="Courier New" w:hAnsi="Courier New" w:cs="Courier New"/>
      <w:sz w:val="20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样本"/>
    <w:basedOn w:val="Style13"/>
    <w:qFormat/>
    <w:rPr>
      <w:rFonts w:ascii="Courier New" w:hAnsi="Courier New" w:cs="Courier New"/>
      <w:color w:val="333333"/>
      <w:u w:val="none"/>
    </w:rPr>
  </w:style>
  <w:style w:type="character" w:styleId="HTML5">
    <w:name w:val="HTML 缩写"/>
    <w:basedOn w:val="Style13"/>
    <w:qFormat/>
    <w:rPr/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HTML7">
    <w:name w:val="HTML 引文"/>
    <w:basedOn w:val="Style13"/>
    <w:qFormat/>
    <w:rPr>
      <w:b w:val="false"/>
      <w:i w:val="false"/>
    </w:rPr>
  </w:style>
  <w:style w:type="character" w:styleId="Current">
    <w:name w:val="current"/>
    <w:basedOn w:val="Style13"/>
    <w:qFormat/>
    <w:rPr>
      <w:color w:val="FFFFFF"/>
      <w:bdr w:val="single" w:sz="6" w:space="0" w:color="B03208"/>
      <w:shd w:fill="C0390C" w:val="clear"/>
    </w:rPr>
  </w:style>
  <w:style w:type="character" w:styleId="Hover10">
    <w:name w:val="hover10"/>
    <w:basedOn w:val="Style13"/>
    <w:qFormat/>
    <w:rPr/>
  </w:style>
  <w:style w:type="character" w:styleId="Disabled">
    <w:name w:val="disabled"/>
    <w:basedOn w:val="Style13"/>
    <w:qFormat/>
    <w:rPr>
      <w:color w:val="929292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26T08:34:00Z</cp:lastPrinted>
  <dcterms:modified xsi:type="dcterms:W3CDTF">2019-09-26T03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